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YFZY2025-0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郁南县大湾镇五星村民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大湾镇五星村“百千万工程”美丽乡村建设工程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云浮市志远工程咨询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L</dc:creator>
  <dc:description/>
  <dc:language>en-US</dc:language>
  <cp:lastModifiedBy>123</cp:lastModifiedBy>
  <cp:lastPrinted>2019-10-29T11:17:00Z</cp:lastPrinted>
  <dcterms:modified xsi:type="dcterms:W3CDTF">2025-08-18T07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5252D32C4BCDB2B7971CD91F13F4_13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